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ees structu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mission Fees are as follows 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uition Fees – N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evelopment Fees- 2400/-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mission- 1000/-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ab Fees -1000/-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ibrary Fees- 500/-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mputer Fees- 500/-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ports Fees- 500/-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agazine Fees - 300/-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xcursion Fees - 300/-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lectricity Fees- 700/-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ternal Exam Fees- 500/-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Total Rs. 7,700 /- </w:t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0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c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BD245-29C7-4E2E-AFBD-FCA5AD9BA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6:00Z</dcterms:created>
  <dc:creator>DEULI GOVT. PTTI</dc:creator>
  <dc:description/>
  <dc:language>en-US</dc:language>
  <cp:lastModifiedBy>DESKTOP</cp:lastModifiedBy>
  <cp:lastPrinted>2018-07-25T05:42:00Z</cp:lastPrinted>
  <dcterms:modified xsi:type="dcterms:W3CDTF">2020-11-1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